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lang w:eastAsia="cs-CZ"/>
        </w:rPr>
        <w:t>JUDr. Ing. Martin Štika, soudní exekuto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xekutorský úřad Hradec Králové</w:t>
      </w:r>
    </w:p>
    <w:p>
      <w:pPr>
        <w:pStyle w:val="Normal"/>
        <w:spacing w:lineRule="auto" w:line="240" w:before="0" w:after="0"/>
        <w:ind w:left="28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Velké náměstí 162/5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500 03 Hradec Králové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p. zn. 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................................... dne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Návrh na vyškrtnutí věci ze soupisu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dle textu/Bez přílo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…….. byl proveden soupis movitých věcí. O tomto soupisu jsem se dozvěděl dne ……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sepsaným věcem uvedených v soupisu pod položkami č…….. svědčí navrhovatelovi vlastnické právo, které dokládá následujícími listinami (označit věc ze soupisu a uvést vlastnický titul)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výše uvedené navrhuji, aby soudní exekutor podle § 68 EŘ o návrhu rozhodnul a věci ze soupisu vyškrtnul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pacing w:val="-3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0"/>
      <w:w w:val="100"/>
      <w:vertAlign w:val="superscript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30"/>
      <w:w w:val="1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30"/>
      <w:w w:val="100"/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Richter Ondřej, Mgr.</dc:creator>
  <dc:description/>
  <cp:keywords/>
  <dc:language>en-US</dc:language>
  <cp:lastModifiedBy>martin</cp:lastModifiedBy>
  <cp:lastPrinted>2018-06-01T15:51:00Z</cp:lastPrinted>
  <dcterms:modified xsi:type="dcterms:W3CDTF">2021-01-19T16:51:00Z</dcterms:modified>
  <cp:revision>4</cp:revision>
  <dc:subject/>
  <dc:title/>
</cp:coreProperties>
</file>