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N Á V R H  N A  Z M Ě N U  E X E K U T O R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dle § 44b odst. 1) EŘ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e věc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ávněný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ro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inný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se  vede exekuční řízení u soudního exekutora ………………………………………….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od sp.zn. ………………………………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  <w:r>
        <w:rPr>
          <w:rFonts w:cs="Times New Roman" w:ascii="Times New Roman" w:hAnsi="Times New Roman"/>
          <w:sz w:val="24"/>
          <w:szCs w:val="24"/>
        </w:rPr>
        <w:t xml:space="preserve">Ve smyslu ustanovení § 44b odst. 1) EŘ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vrhuji </w:t>
      </w:r>
      <w:r>
        <w:rPr>
          <w:rFonts w:cs="Times New Roman" w:ascii="Times New Roman" w:hAnsi="Times New Roman"/>
          <w:sz w:val="24"/>
          <w:szCs w:val="24"/>
        </w:rPr>
        <w:t xml:space="preserve">jako oprávněný z exekučních řízení v těchto exekučních věcech změnu exekutora, a to tak, aby uvedená exekuční řízení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řevzal: </w:t>
      </w:r>
      <w:r>
        <w:rPr>
          <w:rFonts w:cs="Times New Roman" w:ascii="Times New Roman" w:hAnsi="Times New Roman"/>
          <w:sz w:val="24"/>
          <w:szCs w:val="24"/>
        </w:rPr>
        <w:t>JUDr. Ing. Martin Štika, soudní exekutor, se sídlem Velké náměstí 162/5, 500 03 Hradec Králové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. Tímto žádám ve smyslu výše uvedeného ustanovení exekučního řádu, aby souhlas se změnou vyslovil exekutor, který vede exekuci, kterým je ………………………… a rovněž dále soudní exekutor, který je v návrhu označen, JUDr. Ing. Martin Št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………………………………….dne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36:00Z</dcterms:created>
  <dc:creator>Garant02</dc:creator>
  <dc:description/>
  <cp:keywords/>
  <dc:language>en-US</dc:language>
  <cp:lastModifiedBy>garant4</cp:lastModifiedBy>
  <cp:lastPrinted>2017-02-28T22:29:00Z</cp:lastPrinted>
  <dcterms:modified xsi:type="dcterms:W3CDTF">2021-01-20T08:36:00Z</dcterms:modified>
  <cp:revision>3</cp:revision>
  <dc:subject/>
  <dc:title/>
</cp:coreProperties>
</file>