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LNÁ 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……….</w:t>
      </w:r>
      <w:r>
        <w:rPr>
          <w:sz w:val="24"/>
          <w:szCs w:val="24"/>
        </w:rPr>
        <w:t xml:space="preserve">, r.č. ………….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………….…., …………………….…………, dále jako „zmocnitel“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děluji tímto plnou moc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……</w:t>
      </w:r>
      <w:r>
        <w:rPr>
          <w:sz w:val="24"/>
          <w:szCs w:val="24"/>
        </w:rPr>
        <w:t xml:space="preserve">, r.č. …………..……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………………., ………………………………, dále jako „zmocněnec“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 mne jako oprávněného /povinného </w:t>
      </w:r>
      <w:r>
        <w:rPr>
          <w:b/>
          <w:sz w:val="24"/>
          <w:szCs w:val="24"/>
        </w:rPr>
        <w:t>zastupoval v exekučním řízení vedeném soudním exekutorem JUDr. Ing. Martinem Štikou, Exekutorský úřad v Hradci Králové pod sp. zn. 202 EX ……………./……</w:t>
      </w:r>
      <w:r>
        <w:rPr>
          <w:sz w:val="24"/>
          <w:szCs w:val="24"/>
        </w:rPr>
        <w:t xml:space="preserve">, zejména, aby činil mým jménem veškeré úkony, včetně úkonů písemných, činil mým jménem v tomto exekučním řízení veškeré procesní návrhy a úkony s tím související, a přijímal veškeré doručované písem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plná moc se uděluje na dobu neurč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 dne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itel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uvedené zmocnění přijímám:</w:t>
      </w:r>
    </w:p>
    <w:p>
      <w:pPr>
        <w:pStyle w:val="Normal"/>
        <w:jc w:val="both"/>
        <w:rPr/>
      </w:pPr>
      <w:r>
        <w:rPr>
          <w:sz w:val="24"/>
          <w:szCs w:val="24"/>
        </w:rPr>
        <w:t>Zmocněnec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1:00Z</dcterms:created>
  <dc:creator>cermakova</dc:creator>
  <dc:description/>
  <cp:keywords/>
  <dc:language>en-US</dc:language>
  <cp:lastModifiedBy>martin</cp:lastModifiedBy>
  <dcterms:modified xsi:type="dcterms:W3CDTF">2021-01-18T10:15:00Z</dcterms:modified>
  <cp:revision>6</cp:revision>
  <dc:subject/>
  <dc:title/>
</cp:coreProperties>
</file>