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exekučního soudu – např. Okresní soud v Hradci Králové</w:t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120"/>
        <w:ind w:left="426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p. zn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 dne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ovinný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. č./datum narození/IČO..............................................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 povinného jedná: 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n á v r h   n a   s p o j e n í   e x e k u č n í c 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ř í z e n í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dle textu/Bez přílo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tel má za to, že jsou splněny podmínky stanovené exekučním řádem pro spojení těchto exekučních řízení vedených proti navrhovateli coby povinném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kuční řízení sp. zn. ......................................, jehož dalším účastníkem je oprávněný ..............................................................................................................................., které je vedeno u soudního exekutora .................................................., exekutorský úřad ................................................., a jehož předmětem je vymožení peněžitého plnění ve výši ...................................... Kč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ý, který je účastníkem výše popsaného exekučního řízení, byl věřitelem povinného v době vzniku vymáhaného dluh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ávněný, který je účastníkem výše popsaného exekučního řízení, je právním nástupcem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kaz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kuční řízení sp. zn. ......................................, jehož dalším účastníkem je oprávněný ..............................................................................................................................., které je vedeno u soudního exekutora .................................................., exekutorský úřad ................................................., a jehož předmětem je vymožení peněžitého plnění ve výši ...................................... Kč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, který je účastníkem výše popsaného exekučního řízení, byl věřitelem povinného v době vzniku vymáhaného dluh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ý, který je účastníkem výše popsaného exekučního řízení, je právním nástupcem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kaz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 na základě výše uvedeného exekučnímu soudu navrhuje, aby exekuční řízení popsané v tomto podání spojil do jednoho řízení a aby určil, který soudní exekutor řízení poved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tel</w:t>
      </w:r>
    </w:p>
    <w:sectPr>
      <w:footerReference w:type="default" r:id="rId2"/>
      <w:footerReference w:type="first" r:id="rId3"/>
      <w:footnotePr>
        <w:numFmt w:val="lowerLetter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isové značky všech exekučních řízení (sp. zn.), které navrhujete spoj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pacing w:val="-3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0"/>
      <w:w w:val="100"/>
      <w:vertAlign w:val="superscript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30"/>
      <w:w w:val="1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30"/>
      <w:w w:val="100"/>
      <w:vertAlign w:val="superscript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Richter Ondřej, Mgr.</dc:creator>
  <dc:description/>
  <cp:keywords/>
  <dc:language>en-US</dc:language>
  <cp:lastModifiedBy>martin</cp:lastModifiedBy>
  <cp:lastPrinted>2018-06-01T16:12:00Z</cp:lastPrinted>
  <dcterms:modified xsi:type="dcterms:W3CDTF">2021-01-19T16:24:00Z</dcterms:modified>
  <cp:revision>8</cp:revision>
  <dc:subject/>
  <dc:title/>
</cp:coreProperties>
</file>