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lang w:eastAsia="cs-CZ"/>
        </w:rPr>
        <w:t>JUDr. Ing. Martin Štika, soudní exekuto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xekutorský úřad Hradec Králové</w:t>
      </w:r>
    </w:p>
    <w:p>
      <w:pPr>
        <w:pStyle w:val="Normal"/>
        <w:spacing w:lineRule="auto" w:line="240" w:before="0" w:after="0"/>
        <w:ind w:left="2832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Velké náměstí 162/5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500 03 Hradec Králové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p. zn. 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................................... dne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rávněný: </w:t>
        <w:tab/>
        <w:tab/>
        <w:t>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Povinný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ap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Z p ě t v z e t í   e x e k u č n í h o   n á v r h u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hotovení: 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dle textu/Bez příloh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beru zpět svůj exekuční návrh podaný dne ……. u soudního exekutora JUDr. Ing. Martina Štiky, Exekutorský úřad v Hradci Králové, se sídlem Velké náměstí 162/05, 500 01 Hradec Králové zpět, neboť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(uvést důvod zpětvzetí)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ávněn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30"/>
      <w:w w:val="100"/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spacing w:val="-3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-30"/>
      <w:w w:val="100"/>
      <w:vertAlign w:val="superscript"/>
    </w:rPr>
  </w:style>
  <w:style w:type="character" w:styleId="WW8Num10z0">
    <w:name w:val="WW8Num10z0"/>
    <w:qFormat/>
    <w:rPr>
      <w:spacing w:val="-30"/>
      <w:w w:val="100"/>
      <w:vertAlign w:val="superscript"/>
    </w:rPr>
  </w:style>
  <w:style w:type="character" w:styleId="WW8Num11z0">
    <w:name w:val="WW8Num11z0"/>
    <w:qFormat/>
    <w:rPr>
      <w:spacing w:val="-30"/>
      <w:w w:val="10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30"/>
      <w:w w:val="100"/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30"/>
      <w:w w:val="100"/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-30"/>
      <w:w w:val="100"/>
      <w:vertAlign w:val="superscript"/>
    </w:rPr>
  </w:style>
  <w:style w:type="character" w:styleId="WW8Num22z0">
    <w:name w:val="WW8Num22z0"/>
    <w:qFormat/>
    <w:rPr>
      <w:spacing w:val="-30"/>
      <w:w w:val="100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3:00Z</dcterms:created>
  <dc:creator>Richter Ondřej, Mgr.</dc:creator>
  <dc:description/>
  <cp:keywords/>
  <dc:language>en-US</dc:language>
  <cp:lastModifiedBy>martin</cp:lastModifiedBy>
  <cp:lastPrinted>2018-06-01T15:51:00Z</cp:lastPrinted>
  <dcterms:modified xsi:type="dcterms:W3CDTF">2021-01-19T16:26:00Z</dcterms:modified>
  <cp:revision>4</cp:revision>
  <dc:subject/>
  <dc:title/>
</cp:coreProperties>
</file>